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スポーツ・文化センター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クラブ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顧問氏名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クラブ活動中の傷害に関する意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者は、クラブ活動中に傷害を起こしましたので、ご報告するとともに、治療費の給付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学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学籍番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事故年月日　　　　　　　　　年　　　月　　　日　（　　）　　　　　時ご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添の有無　　　　有　　・　　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ケガの内容（部位・症状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状　　　況（詳細に記入してください）</w:t>
      </w:r>
    </w:p>
    <w:p>
      <w:pPr>
        <w:pStyle w:val="Normal"/>
        <w:tabs>
          <w:tab w:val="clear" w:pos="851"/>
          <w:tab w:val="right" w:pos="8504" w:leader="none"/>
        </w:tabs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クラブ顧問意見書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3:00Z</dcterms:created>
  <dc:creator>情報・通信システム室</dc:creator>
  <dc:description/>
  <cp:keywords/>
  <dc:language>en-US</dc:language>
  <cp:lastModifiedBy>木戸　正人</cp:lastModifiedBy>
  <cp:lastPrinted>2025-04-09T15:11:00Z</cp:lastPrinted>
  <dcterms:modified xsi:type="dcterms:W3CDTF">2025-04-21T09:53:00Z</dcterms:modified>
  <cp:revision>2</cp:revision>
  <dc:subject/>
  <dc:title>平成　　年　　月　　日</dc:title>
</cp:coreProperties>
</file>