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夢・チャレンジ『ちゅとラボ』運営委員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学生サポート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副センター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学生サポー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センター事務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学生サポー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センター事務課</w:t>
            </w:r>
          </w:p>
        </w:tc>
      </w:tr>
      <w:tr>
        <w:trPr>
          <w:trHeight w:val="10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夢・チャレンジ『ちゅとラボ』 学外活動報告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73"/>
      </w:tblGrid>
      <w:tr>
        <w:trPr>
          <w:trHeight w:val="15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程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自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　　　月　　　　　日（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至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　　　月　　　　　日（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的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報告事項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  <w:szCs w:val="24"/>
              </w:rPr>
              <w:t>プロジェク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学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　：　　　　　　　　　　　　　　氏　　　名：　　　　　　　　　　　　　　　　　　　㊞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報告書は帰着後すみやかに、学生サポートセンター事務課へご提出ください。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1:00Z</dcterms:created>
  <dc:creator/>
  <dc:description/>
  <cp:keywords/>
  <dc:language>en-US</dc:language>
  <cp:lastModifiedBy/>
  <cp:lastPrinted>2022-04-19T11:34:00Z</cp:lastPrinted>
  <dcterms:modified xsi:type="dcterms:W3CDTF">2022-04-19T02:37:00Z</dcterms:modified>
  <cp:revision>6</cp:revision>
  <dc:subject/>
  <dc:title/>
</cp:coreProperties>
</file>